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54/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Ordenanza antes mencionada creó el Censo del Personal Municipal d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censo es una herramienta fundamental a los efectos de conocer el destino que tiene un gran porcentaje del presupuest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detalla la nómina del personal que se desempeña en las distintas dependencias d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solicitud fue rechazada en la segunda sesión ordinaria del presente perío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ya se ha superado en demasía el plazo que la ordenanza vigente concede para la contestación de dicho pedi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proceder a enviar a </w:t>
      </w:r>
    </w:p>
    <w:p>
      <w:pPr>
        <w:pStyle w:val="Normal"/>
        <w:spacing w:lineRule="auto" w:line="360"/>
        <w:jc w:val="both"/>
        <w:rPr/>
      </w:pPr>
      <w:r>
        <w:rPr/>
        <w:t>--------------------  este Honorable Concejo Deliberante el censo del personal municipal establecido por Ordenanza Nº 54/10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la actualización del archivo digital </w:t>
      </w:r>
    </w:p>
    <w:p>
      <w:pPr>
        <w:pStyle w:val="Normal"/>
        <w:spacing w:lineRule="auto" w:line="360"/>
        <w:jc w:val="both"/>
        <w:rPr/>
      </w:pPr>
      <w:r>
        <w:rPr/>
        <w:t>--------------------  de disposiciones y sanciones municipales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27:00Z</dcterms:created>
  <dc:creator>User</dc:creator>
  <dc:description/>
  <cp:keywords/>
  <dc:language>en-US</dc:language>
  <cp:lastModifiedBy>User</cp:lastModifiedBy>
  <dcterms:modified xsi:type="dcterms:W3CDTF">2016-10-17T18:38:00Z</dcterms:modified>
  <cp:revision>4</cp:revision>
  <dc:subject/>
  <dc:title>TESTIMONIO:</dc:title>
</cp:coreProperties>
</file>